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ркутской области</w:t>
      </w:r>
    </w:p>
    <w:p>
      <w:pPr>
        <w:pStyle w:val="Normal"/>
        <w:spacing w:lineRule="auto" w:line="240" w:before="0" w:after="0"/>
        <w:ind w:left="119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ханский муниципальный район</w:t>
      </w:r>
    </w:p>
    <w:p>
      <w:pPr>
        <w:pStyle w:val="Normal"/>
        <w:spacing w:lineRule="auto" w:line="240" w:before="0" w:after="0"/>
        <w:ind w:left="119" w:hanging="0"/>
        <w:contextualSpacing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</w:t>
      </w:r>
      <w:bookmarkStart w:id="0" w:name="f4b77253-b546-4392-9a57-e89e00121ad4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бюджетное общеобразовательное учреждение                  "Харатиргенская начальная школа-детский сад"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360"/>
        <w:gridCol w:w="3114"/>
      </w:tblGrid>
      <w:tr>
        <w:trPr/>
        <w:tc>
          <w:tcPr>
            <w:tcW w:w="309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 ____                     от «___»____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/НигаметзяноваИ.М,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 ____                                           от «___»______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/Саляхова Н.А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____                    от «____»______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УРСУ 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городные дела – к агробизнесу тропа!»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кружок, факультатив, научное объединение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гротехническое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правление кур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1-4 класс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тирген, 2023</w:t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I. Пояснительная записка</w:t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ограмма предназначена для сельских начальных школ, где имеется возможнос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более широкого ознакомления детей с организацией сельскохозяйственного труда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ограмма рассчитана на 1год обучения, предназначена для детей младшего школьног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возраста (1- 4 класс), 1 час в неделю (34 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Цель программы кружка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: Привить учащимся интерес и любовь к природе 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сельскому хозяйству, углубить их знания по предметам естественного цикла, вооружи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их практическими умениями и навыками по изучению и выращиванию овощны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культур».</w:t>
      </w:r>
      <w:r>
        <w:rPr>
          <w:rFonts w:cs="TimesNewRomanPSMT;Times New Roman" w:ascii="TimesNewRomanPSMT;Times New Roman" w:hAnsi="TimesNewRomanPSMT;Times New Roman"/>
          <w:color w:val="881631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Задачи программы кружк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1.Познакомить с биологическими особенностями овощных культур.                         2.Развивать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интерес к исследованиям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3.Развивать умения самостоятельно работать со справочной литературой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дидактическими пособиями, таблицами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4.Воспитывать доброжелательное отношение между детьми и бережное отношени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к природе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II. Содержание программы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1. Вводная часть.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</w:rPr>
        <w:t>1 ч.)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Организационное занятие (ознакомление учащихся с планом работы)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Экскурсия по УОУ «Понятие об открытом и защищенном грунте»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Техника безопасности при работе на УОУ и на занятиях кружка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2. Осенние работы на УОУ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Знакомство с УОУ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Сроки и техника уборки урожая овощных культур. Учёт урожая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Значение осенней обработки почвы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Оформление выставки овощей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Подготовка к Празднику урожая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3.Практические работы: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уборка урожая овощных культур, послеуборочны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остатков, перекопка почвы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4. Почва и её роль в жизни растений, питание из почвы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Разнообразие почв по механическому составу: песчаные, супесчаные,суглинистые, глинистые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Образование верхнего плодородного слоя почвы (в лесу, на лугу; роль растений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животных, микроорганизмов и климатических условий)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Понятие о плодородии. Изменение почвы под влиянием хозяйственной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деятельности человека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Удобрения. Минеральные и органические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Влияние удобрений на повышение урожайности растений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Техника безопасности при работе с минеральными удобрениями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Практические работы: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определение состава почв, зарисовка образцов почвенных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разрезов, распознавание основных минеральных и органических удобрений по внешнему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виду, наблюдение за растворимостью минеральных удобрений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5. Охрана и привлечение зимующих птиц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Знакомство с птицами нашей местности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Корма для зимующих птиц и значение зимней подкормки птиц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Техника изготовления кормушек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Акция «Кормушка»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Практическая работа: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наблюдение за поведением зимующих птиц, изготовлени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кормушек, заготовка кормов для зимующих птиц, зарисовка птиц и написание рассказов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о своих наблюдениях над птицами в тетради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6. Знакомство с семенами овощных культур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Знакомство с семенами овощей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Распознавание семян; особенности строения семян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Значение подготовки семян к посеву. Различные способы подготовки семян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Условия хранения семян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Практические работы: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распознавание семян овощных культур, изготовление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наглядного пособия «Строение семени», подготовка семян к посеву, посадка семян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наблюдение и запись в тетрадь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7. Сорные растения, вредители и болезни овощных культур</w:t>
      </w:r>
      <w:r>
        <w:rPr>
          <w:rFonts w:cs="TimesNewRomanPSMT;Times New Roman" w:ascii="TimesNewRomanPSMT;Times New Roman" w:hAnsi="TimesNewRomanPSMT;Times New Roman"/>
          <w:color w:val="881631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Наиболее распространённые сорные растения и их внешний вид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Способы размножения сорняков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Меры борьбы с сорными растениями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Наиболее распространенные вредители и болезни овощных культур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- Методы борьбы с вредителями и болезнями овощных культур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 xml:space="preserve">Практические работы: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ознакомление с сорными растениями по гербарным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образцам, работа с определителями и другой справочной литературой, ознакомление с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вредителями и основными болезнями огородных растений, работа с тетрадью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8. Летняя сельскохозяйственная практика на УОУ (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</w:rPr>
        <w:t>по графику школы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)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Ожидаемый результат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Учащиеся должны знать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Основные сельскохозяйственные культуры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Агротехнику возделывания овощных культур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Что такое почва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олезных и вредных жителей огорода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Основные болезни овощных культур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Сорные растения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авила поведения в природе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авила техники безопасности при работе с инвентарём и минеральными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удобрениями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</w:rPr>
        <w:t>Учащиеся должны уметь: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Распознавать семена овощных культур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оводить наблюдения за овощными растениями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роводить наблюдения за природными явлениями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Работать со справочной литературой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Работать с гербарным материалом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III. Условия реализации программы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Методическое обеспечение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1. Наличие программы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2. Методические разработки по темам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3. Наглядные пособия, дидактический материал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IV. Материально – техническое обеспечение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</w:rPr>
        <w:t>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Помещение – кабинет начальных кла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5"/>
        <w:gridCol w:w="390"/>
        <w:gridCol w:w="1230"/>
        <w:gridCol w:w="1065"/>
        <w:gridCol w:w="1155"/>
        <w:gridCol w:w="1260"/>
        <w:gridCol w:w="95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MT;Times New Roman" w:ascii="SymbolMT;Times New Roman" w:hAnsi="SymbolMT;Times New Roman"/>
                <w:color w:val="000000"/>
                <w:sz w:val="20"/>
              </w:rPr>
              <w:t>•</w:t>
            </w:r>
            <w:r>
              <w:rPr>
                <w:rFonts w:eastAsia="SymbolMT;Times New Roman" w:cs="SymbolMT;Times New Roman" w:ascii="SymbolMT;Times New Roman" w:hAnsi="SymbolMT;Times New Roman"/>
                <w:color w:val="000000"/>
                <w:sz w:val="20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Учебное оборудовани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планшет;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–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 xml:space="preserve">комплек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 xml:space="preserve">мебели,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 xml:space="preserve">ноутбук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 xml:space="preserve">проектор,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экран,</w:t>
            </w:r>
          </w:p>
        </w:tc>
      </w:tr>
    </w:tbl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SymbolMT;Times New Roman" w:ascii="SymbolMT;Times New Roman" w:hAnsi="SymbolMT;Times New Roman"/>
          <w:color w:val="000000"/>
          <w:sz w:val="2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Ящики и горшки для овощных культур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Садово-огородный инвентарь;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SymbolMT;Times New Roman" w:ascii="SymbolMT;Times New Roman" w:hAnsi="SymbolMT;Times New Roman"/>
          <w:color w:val="000000"/>
          <w:sz w:val="20"/>
        </w:rPr>
        <w:t xml:space="preserve">• </w:t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Учебно-опытный участок. Семена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V. 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763"/>
        <w:gridCol w:w="850"/>
        <w:gridCol w:w="851"/>
        <w:gridCol w:w="992"/>
        <w:gridCol w:w="992"/>
        <w:gridCol w:w="851"/>
        <w:gridCol w:w="992"/>
        <w:gridCol w:w="816"/>
      </w:tblGrid>
      <w:tr>
        <w:trPr>
          <w:trHeight w:val="16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Количество 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>
          <w:trHeight w:val="10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-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 ктиро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водная часть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Экскурсия на учебно-опыт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т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1. Осенние работы на учебно-опытном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участке школы (сбор и учет урожа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корнеплодов)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2. Осенняя обработка почвы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3. Влияние удобрительных подкорм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-тябрь-ок-т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1. Важнейшие сельскохозяйствен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культуры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2. Как собирать урожай свеклы и семе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свеклы с огорода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3. Проверка семян на всхожесть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4. Как правильно хранить сем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тябрь -но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Как собирать урожай моркови и семе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моркови с о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тябрь-ноя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1. Почва и её роль в жизни растений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питание из почвы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2. Подготовка семян к посеву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3. Составление плана опытнической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работы с растениями учебно-опытного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-каб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Охрана и привлечение зимующих п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Знакомство с семенами овощ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-ра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Сорные растения, вредители и болезн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овощных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Посев семян в посевные ящ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есенняя подготовка почвы к посе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Высадка в грунт рассады овощны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Летняя с/х практика                   на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УОУ                                          По графику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  <w:br/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</w:rPr>
        <w:t>Литератур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1. Господникова М.К. «Проектная деятельность в начальной школе» В.: «Учитель»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2009г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2. Кривобок Е.В. «Исследовательская деятельность младших школьников» В.: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«Учитель», 2009 г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3. Лостникова Е.А. «Основы естественнонаучных и сельскохозяйственных знаний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Задания для самостоятельных работ», М.: «Владос», 2001г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4. Смирнов Н.А. «Домашний огород» М.: Россельхозиздат, 1975г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5. Таранов В.В. «Садово-огородный участок» М.: Агропромиздат, 1989г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6. Журнал научно-методический «Начальное образование», ЗАО Издательство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«Русский журнал», 2009 № 3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7. Журнал «Приусадебное хозяйство», ЗАО «Издательский дом «Сельская новь»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2007г. № 12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8. Журнал «Приусадебное хозяйство», ЗАО «Издательский дом «Сельская новь»,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2008г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9. Майорова И.Г., В.И. Романина «Уроки трудового обучения» 1975г.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br/>
      </w:r>
      <w:r>
        <w:rPr>
          <w:rFonts w:cs="TimesNewRomanPSMT;Times New Roman" w:ascii="TimesNewRomanPSMT;Times New Roman" w:hAnsi="TimesNewRomanPSMT;Times New Roman"/>
          <w:color w:val="000000"/>
          <w:sz w:val="24"/>
        </w:rPr>
        <w:t>10. https://fermer.ru/forum/13463/sovety-po-ovoshchevodstvu-305564.</w:t>
      </w: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Fontstyle41">
    <w:name w:val="fontstyle41"/>
    <w:basedOn w:val="Style14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4"/>
      <w:szCs w:val="24"/>
    </w:rPr>
  </w:style>
  <w:style w:type="character" w:styleId="Fontstyle51">
    <w:name w:val="fontstyle51"/>
    <w:basedOn w:val="Style14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30:00Z</dcterms:created>
  <dc:creator>Дальжинова</dc:creator>
  <dc:description/>
  <cp:keywords/>
  <dc:language>en-US</dc:language>
  <cp:lastModifiedBy>Дальжинова</cp:lastModifiedBy>
  <cp:lastPrinted>2023-11-01T21:27:00Z</cp:lastPrinted>
  <dcterms:modified xsi:type="dcterms:W3CDTF">2024-06-10T06:20:00Z</dcterms:modified>
  <cp:revision>27</cp:revision>
  <dc:subject/>
  <dc:title/>
</cp:coreProperties>
</file>